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" w:ascii="Arial" w:hAnsi="Arial"/>
          <w:b/>
          <w:bCs/>
          <w:sz w:val="32"/>
          <w:u w:val="single"/>
        </w:rPr>
        <w:t>Consent for Domestic Travel with One Legal Guardian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Web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, PARENT/GUARDIAN #1, declare that I am the MOTHER/FATHER and the lawful Guardian of CHILD’S NAME, SEX, DOB, BIRTHPLACE. </w:t>
      </w:r>
    </w:p>
    <w:p>
      <w:pPr>
        <w:pStyle w:val="NormalWeb"/>
        <w:spacing w:before="280" w:after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y child, CHILD’S NAME, has my consent to travel with his FATHER/MOTHER, NAME OF PARENT/GUARDIAN #2, ADDRESS OF PARENT/GUARDIAN #2, to: REASON/LOCATION FOR TRIP. </w:t>
      </w:r>
    </w:p>
    <w:p>
      <w:pPr>
        <w:pStyle w:val="NormalWeb"/>
        <w:spacing w:before="280" w:after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ey will be traveling to WHERE/WHEN and returning to WHERE/WHEN. </w:t>
      </w:r>
    </w:p>
    <w:p>
      <w:pPr>
        <w:pStyle w:val="NormalWeb"/>
        <w:spacing w:before="280" w:after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y questions regarding this document may be addressed to me at:</w:t>
        <w:br/>
        <w:br/>
        <w:t>PARENT/GUARDIAN #1</w:t>
        <w:br/>
        <w:t>ADDRESS</w:t>
        <w:br/>
        <w:t xml:space="preserve">CITY/STATE/ZIP </w:t>
        <w:br/>
        <w:t>PHONE NUMBER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ENT/GUARDIAN #2 shall have the power to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e CHILD’S NAME AND WHERE 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ke CHILD’S NAME  to a medical facility, as needed, for any medical treatment while traveling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ted:  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ENT/GUARDIAN #1 NAM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py to be retained by PARENT/GUARDIAN #1, Original to be retained by PARENT/GUARDIAN #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6:32:00Z</dcterms:created>
  <dc:creator>Jack A Edwards</dc:creator>
  <dc:description/>
  <dc:language>en-US</dc:language>
  <cp:lastModifiedBy>Jack A Edwards</cp:lastModifiedBy>
  <dcterms:modified xsi:type="dcterms:W3CDTF">2011-08-11T06:32:00Z</dcterms:modified>
  <cp:revision>3</cp:revision>
  <dc:subject/>
  <dc:title>Consent for Domestic Travel with One Legal Guardian </dc:title>
</cp:coreProperties>
</file>